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s 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 Introdu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CARRY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 I know it hurts yeah I know you're scar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ing down the road that leads to who knows wh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you hang your he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you give up y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age starts to disapp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be right h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your world breaks dow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voices tell you turn ar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r dreams give o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carry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y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the stars go bli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 darkness starts to flood your ey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're falling beh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thing about the way you look to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thing about the way th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't take my eyes off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be it's the look you get in your e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hhh, maybe it's the way th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makes me feel to see you sm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 reasons they may chan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what I'm feeling stays the 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the way that you mo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 way you tease 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way that I want you to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the way that you hold 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way that you know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en I can't the right words to s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eel it in the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SAY YOU LOVE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ve been watching you from af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way you make your way around the 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laugh like you're really entertain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 smile like it's your favorite g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 you're moving closer to 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our eyes connect emotiona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m not looking for a one night st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a place for a broken heart to m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 everybody here wants to hold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 what it's like cause I feel the 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look in your eyes there's a part of that still afra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say you love me do you mean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when you hold me do you feel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believe the magic in your e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uld wait until the end of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hear you say you love me like you mean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by when you hold me can you feel 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I want to do is make you 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been hurt way too many ti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say you love me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69"/>
        <w:gridCol w:w="243"/>
      </w:tblGrid>
      <w:tr>
        <w:trPr/>
        <w:tc>
          <w:tcPr>
            <w:tcW w:w="66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36"/>
              </w:rPr>
              <w:t>Just Y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the sun</w:t>
              <w:br/>
              <w:t>Ever light up my life</w:t>
              <w:br/>
              <w:t>Always laughing, never crying</w:t>
              <w:br/>
              <w:t>You bring me joy</w:t>
              <w:br/>
              <w:t>Unlike the day who turns into the night</w:t>
              <w:br/>
              <w:t>Everything that was so right</w:t>
              <w:br/>
              <w:t>Begin to go so wro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ver thought that it could be this way</w:t>
              <w:br/>
              <w:t>Now that you’re gone</w:t>
              <w:br/>
              <w:t>I’m standing all alone</w:t>
              <w:br/>
              <w:t>Because your heart is, was my hope</w:t>
              <w:br/>
              <w:t>Will I keep on without you, oh…</w:t>
              <w:br/>
              <w:t xml:space="preserve">The only one who fills my body and soul </w:t>
              <w:br/>
              <w:t>Another day comes home with you (--not sure of this line)</w:t>
              <w:br/>
              <w:t>Just you, ooo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after night</w:t>
              <w:br/>
              <w:t>I dream you’re in my arms</w:t>
              <w:br/>
              <w:t>Because your love can heal the scars of a wounded soul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nce with me</w:t>
        <w:br/>
        <w:t>Baby we’ll touch the sky</w:t>
        <w:br/>
        <w:t>Reach the mountains, oh so high</w:t>
        <w:br/>
        <w:t>And then we’ll fly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 never thought that it could be this way</w:t>
        <w:br/>
        <w:t>Now that you’re gone</w:t>
        <w:br/>
        <w:t>I’m standing all alone</w:t>
        <w:br/>
        <w:t>Because your heart is, was my hope</w:t>
        <w:br/>
        <w:t>Will I keep on without you, oh</w:t>
        <w:br/>
        <w:t>The only one who fills my body and soul</w:t>
        <w:br/>
        <w:t xml:space="preserve">Another day comes home with you </w:t>
        <w:br/>
        <w:t>Jus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me from these chains, baby…</w:t>
        <w:br/>
        <w:t>Now that you’re gone</w:t>
        <w:br/>
        <w:t>I’m standing all alone</w:t>
        <w:br/>
        <w:t>Because your heart is, was my hope</w:t>
        <w:br/>
        <w:t>Will I keep on without you, oh</w:t>
        <w:br/>
        <w:t>The only one who fills my body and soul</w:t>
        <w:br/>
        <w:t xml:space="preserve">Another day comes home with you </w:t>
        <w:br/>
        <w:t>Jus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b/>
          <w:bCs/>
          <w:sz w:val="20"/>
          <w:szCs w:val="36"/>
        </w:rPr>
        <w:t>1000 Days</w:t>
      </w:r>
      <w:r>
        <w:rPr>
          <w:rFonts w:cs="Arial" w:ascii="Arial" w:hAnsi="Arial"/>
          <w:sz w:val="20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rough my eyes </w:t>
        <w:br/>
        <w:t>I see the world start spinnin like a ball</w:t>
        <w:br/>
        <w:t>stars light up and then fall</w:t>
        <w:br/>
        <w:t xml:space="preserve">for y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o then what's a man like me supposed to do</w:t>
        <w:br/>
        <w:t>If i gave you the moon would you notice</w:t>
        <w:br/>
        <w:t xml:space="preserve">that life is on y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horus: </w:t>
        <w:br/>
        <w:t>Cause 1000 days 1000 nights are not enough</w:t>
        <w:br/>
        <w:t>cause I can't hold back the way I feel about my love</w:t>
        <w:br/>
        <w:t>won't let go won't let go</w:t>
        <w:br/>
        <w:t>and if the angels came to invite ya back to win your soul.</w:t>
        <w:br/>
        <w:t>When everything is said and done we'll go back home</w:t>
        <w:br/>
        <w:t>They don't know They don't know</w:t>
        <w:br/>
        <w:t>That you're mine all min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 my world</w:t>
        <w:br/>
        <w:t>you're the sun that shines and lights the evenin' sky</w:t>
        <w:br/>
        <w:t>They're enough in your eyes</w:t>
        <w:br/>
        <w:t>hold on</w:t>
        <w:br/>
        <w:t>come with me and I will never let you down</w:t>
        <w:br/>
        <w:t>and in this love we'll drown this I'll promise you</w:t>
        <w:br/>
        <w:t xml:space="preserve">they can't hold us dow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h, I would do anything just believe it</w:t>
        <w:br/>
        <w:t>You're the beat to everything and I need it</w:t>
        <w:br/>
        <w:t xml:space="preserve">Your heart won't lie reach out to 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us once and hal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RS RUN D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aught in a moment that won’t let go </w:t>
        <w:br/>
        <w:t>Trying to find my way out</w:t>
        <w:br/>
        <w:t>When movin’ on is a dead end road</w:t>
        <w:br/>
        <w:t>Might as well turn back around</w:t>
        <w:br/>
        <w:t>And I’m in the dark</w:t>
        <w:br/>
        <w:t>I’m completely numb</w:t>
        <w:br/>
        <w:t>Like a shadow that’s turned to stone</w:t>
        <w:br/>
        <w:t>Tryin’ to figure out</w:t>
        <w:br/>
        <w:t>How did two become</w:t>
        <w:br/>
        <w:t>One the end of so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br/>
        <w:t>I’m broken, wide open</w:t>
        <w:br/>
        <w:t>You shattered all we had</w:t>
        <w:br/>
        <w:t>And I’m through with hopin’</w:t>
        <w:br/>
        <w:t xml:space="preserve">Somehow I’m gonna put the pieces </w:t>
        <w:br/>
        <w:t>Back, cry me an ocean</w:t>
        <w:br/>
        <w:t>Now there’s nothing left inside</w:t>
        <w:br/>
        <w:t>I’m here not knowin’</w:t>
        <w:br/>
        <w:t>Where do you go when the tears run d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 close my eyes and breathe you in</w:t>
        <w:br/>
        <w:t>It’s always and never the same</w:t>
        <w:br/>
        <w:t>How did we end up strangers again</w:t>
        <w:br/>
        <w:t>When I’m still dreamin’ your name?</w:t>
        <w:br/>
        <w:t>And I’m callin’ out</w:t>
        <w:br/>
        <w:t>Are you hearin’ me</w:t>
        <w:br/>
        <w:t>I don’t know where I belong</w:t>
        <w:br/>
        <w:t>Now it’s so clear</w:t>
        <w:br/>
        <w:t xml:space="preserve">Why do I wish you here </w:t>
        <w:br/>
        <w:t>when I know where you go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’m broken, wide open</w:t>
        <w:br/>
        <w:t>You shattered all we had</w:t>
        <w:br/>
        <w:t>And I’m through with hopin’</w:t>
        <w:br/>
        <w:t xml:space="preserve">Somehow I’m gonna put the pieces </w:t>
        <w:br/>
        <w:t>Back, cry me an ocean</w:t>
        <w:br/>
        <w:t>Now there’s nothing left inside</w:t>
        <w:br/>
        <w:t>I’m here not knowin’</w:t>
        <w:br/>
        <w:t>Where do you go when the tears run d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ybe I should run away</w:t>
        <w:br/>
        <w:t>Maybe I should disappear</w:t>
        <w:br/>
        <w:t>Maybe I should find a place</w:t>
        <w:br/>
        <w:t>Where no one knows I’m there</w:t>
        <w:br/>
        <w:t>Anywhere but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broken, wide open</w:t>
        <w:br/>
        <w:t>You shattered all we had</w:t>
        <w:br/>
        <w:t>And I’m through with hopin’</w:t>
        <w:br/>
        <w:t xml:space="preserve">Somehow I’m gonna put the pieces </w:t>
        <w:br/>
        <w:t>Back, cry me an ocean</w:t>
        <w:br/>
        <w:t>Now there’s nothing left inside</w:t>
        <w:br/>
        <w:t>I’m here not knowin’</w:t>
        <w:br/>
        <w:t>Where do you go when the tears run d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36"/>
        </w:rPr>
        <w:t>BACK FOR MORE</w:t>
      </w:r>
      <w:r>
        <w:rPr>
          <w:rStyle w:val="Emphasis"/>
          <w:rFonts w:cs="Arial" w:ascii="Arial" w:hAnsi="Arial"/>
          <w:sz w:val="20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too crazy about love songs, </w:t>
        <w:br/>
        <w:t xml:space="preserve">never been into that kind of stuff, no. </w:t>
        <w:br/>
        <w:t xml:space="preserve">This one's got me conflicted, I feel like I'm addicted. </w:t>
        <w:br/>
        <w:t xml:space="preserve">This sadness self-inflicted. </w:t>
        <w:br/>
        <w:t xml:space="preserve">I just can’t get enough, </w:t>
        <w:br/>
        <w:t xml:space="preserve">Now it's taking on a whole new meaning </w:t>
        <w:br/>
        <w:t xml:space="preserve">This time the story cuts a little too close to home. </w:t>
        <w:br/>
        <w:t xml:space="preserve">Cuz this song is all about us, </w:t>
        <w:br/>
        <w:t xml:space="preserve">How do they know about us, </w:t>
        <w:br/>
        <w:t xml:space="preserve">What happened was just between us </w:t>
        <w:br/>
        <w:t xml:space="preserve">But now the whole world knows. </w:t>
        <w:br/>
        <w:t xml:space="preserve">Cuz it's all over the rad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s me deep with every word </w:t>
        <w:br/>
        <w:t xml:space="preserve">Saddest song I've ever heard </w:t>
        <w:br/>
        <w:t xml:space="preserve">I can't help myself, I keep coming back for more </w:t>
        <w:br/>
        <w:t xml:space="preserve">Drowning in the melody, makes me feel like I can't breathe. </w:t>
        <w:br/>
        <w:t xml:space="preserve">I can't save myself </w:t>
        <w:br/>
        <w:t xml:space="preserve">The only time I'm close to you </w:t>
        <w:br/>
        <w:t xml:space="preserve">is when I hear the song I am addicted to </w:t>
        <w:br/>
        <w:t xml:space="preserve">So I keep coming back for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body's making a fortune. </w:t>
        <w:br/>
        <w:t xml:space="preserve">Selling emotions to fools like me who </w:t>
        <w:br/>
        <w:t xml:space="preserve">Relate to what they're saying. </w:t>
        <w:br/>
        <w:t xml:space="preserve">Obsessed and can't stop playing, no use in changing stations, no! </w:t>
        <w:br/>
        <w:t>Cuz it's everywhere on the radio, the radio, the ra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uts me deep with every word </w:t>
        <w:br/>
        <w:t xml:space="preserve">Saddest song I ever heard </w:t>
        <w:br/>
        <w:t xml:space="preserve">I can't help myself, I keep coming back for more </w:t>
        <w:br/>
        <w:t xml:space="preserve">Drowning in the melody, </w:t>
        <w:br/>
        <w:t xml:space="preserve">makes me feel like I can't breathe. </w:t>
        <w:br/>
        <w:t xml:space="preserve">I can't save myself </w:t>
        <w:br/>
        <w:t xml:space="preserve">The only time I'm close to you </w:t>
        <w:br/>
        <w:t xml:space="preserve">is when I hear the song I'm addicted to. </w:t>
        <w:br/>
        <w:t xml:space="preserve">So I keep coming back for more, </w:t>
        <w:br/>
        <w:t xml:space="preserve">I keep coming back for m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Hits me harder every time </w:t>
        <w:br/>
        <w:t xml:space="preserve">Just notes and chords and words and rhy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t too crazy about love songs, </w:t>
        <w:br/>
        <w:t xml:space="preserve">this type of story cuts a little too close to home. </w:t>
        <w:br/>
        <w:t xml:space="preserve">Cuz it's all over the radio, the radio, the rad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uts me deep with every word </w:t>
        <w:br/>
        <w:t xml:space="preserve">Saddest song I ever heard </w:t>
        <w:br/>
        <w:t xml:space="preserve">Try and shut it out, keeps coming back for more </w:t>
        <w:br/>
        <w:t xml:space="preserve">Drowning in the melody, </w:t>
        <w:br/>
        <w:t xml:space="preserve">makes me feel like I can't breathe </w:t>
        <w:br/>
        <w:t xml:space="preserve">I can't save myself </w:t>
        <w:br/>
        <w:t xml:space="preserve">The only time I’m close to you </w:t>
        <w:br/>
        <w:t xml:space="preserve">is when I hear the song I am addicted to </w:t>
        <w:br/>
        <w:t>So I keep coming back for more...</w:t>
      </w:r>
    </w:p>
    <w:p>
      <w:pPr>
        <w:pStyle w:val="Normal"/>
        <w:rPr>
          <w:rFonts w:ascii="Arial" w:hAnsi="Arial" w:cs="Arial"/>
          <w:sz w:val="20"/>
          <w:szCs w:val="13"/>
          <w:u w:val="single"/>
        </w:rPr>
      </w:pPr>
      <w:r>
        <w:rPr>
          <w:rFonts w:cs="Arial" w:ascii="Arial" w:hAnsi="Arial"/>
          <w:sz w:val="20"/>
          <w:szCs w:val="13"/>
          <w:u w:val="single"/>
        </w:rPr>
        <w:t>INVISIBLE</w:t>
      </w:r>
    </w:p>
    <w:p>
      <w:pPr>
        <w:pStyle w:val="Normal"/>
        <w:rPr>
          <w:rFonts w:ascii="Arial" w:hAnsi="Arial" w:cs="Arial"/>
          <w:sz w:val="20"/>
          <w:szCs w:val="13"/>
          <w:u w:val="single"/>
        </w:rPr>
      </w:pPr>
      <w:r>
        <w:rPr>
          <w:rFonts w:cs="Arial" w:ascii="Arial" w:hAnsi="Arial"/>
          <w:sz w:val="20"/>
          <w:szCs w:val="13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3"/>
        </w:rPr>
        <w:t>What cha doing tonight</w:t>
        <w:br/>
        <w:t>I wish I could be a fly on your wall</w:t>
        <w:br/>
        <w:t>Are you really alone</w:t>
        <w:br/>
      </w:r>
      <w:r>
        <w:rPr>
          <w:rFonts w:cs="Arial" w:ascii="Arial" w:hAnsi="Arial"/>
          <w:sz w:val="20"/>
          <w:szCs w:val="20"/>
        </w:rPr>
        <w:t>Who's stealin' your dreams</w:t>
      </w:r>
      <w:r>
        <w:rPr>
          <w:rFonts w:cs="Arial" w:ascii="Arial" w:hAnsi="Arial"/>
          <w:sz w:val="20"/>
          <w:szCs w:val="13"/>
        </w:rPr>
        <w:br/>
        <w:t>Why can't I bring you into my life</w:t>
        <w:br/>
        <w:t>What would it take to make you see that I'm alive</w:t>
        <w:br/>
        <w:br/>
        <w:br/>
        <w:t>If I was invisible</w:t>
        <w:br/>
        <w:t xml:space="preserve">Then I could just watch you in your room </w:t>
        <w:br/>
        <w:t>If I was invincible</w:t>
        <w:br/>
        <w:t>I'd make you mine tonight</w:t>
        <w:br/>
        <w:t xml:space="preserve">If hearts were unbreakable </w:t>
        <w:br/>
        <w:t>Then I could just tell you where I stand</w:t>
        <w:br/>
        <w:t>I would be the smartest man</w:t>
        <w:br/>
        <w:t xml:space="preserve">If I was invisible </w:t>
        <w:br/>
        <w:t>Wait...I already am</w:t>
        <w:br/>
        <w:br/>
        <w:t>Saw your face in the crowd</w:t>
        <w:br/>
        <w:t>I call out your name</w:t>
        <w:br/>
        <w:t>You don't hear a sound</w:t>
        <w:br/>
        <w:t>I keep tracing your steps</w:t>
        <w:br/>
        <w:t>Each move that you make</w:t>
        <w:br/>
        <w:t xml:space="preserve">Wish I could read what goes through your mind </w:t>
        <w:br/>
        <w:t>Wish you could touch me with the colors of your life</w:t>
        <w:br/>
        <w:br/>
        <w:br/>
        <w:t>If I was invisible</w:t>
        <w:br/>
        <w:t xml:space="preserve">Then I could just watch you in your room </w:t>
        <w:br/>
        <w:t>If I was invincible</w:t>
        <w:br/>
        <w:t>I'd make you mine tonight</w:t>
        <w:br/>
        <w:t xml:space="preserve">If hearts were unbreakable </w:t>
        <w:br/>
        <w:t>Then I could just tell you where I stand</w:t>
        <w:br/>
        <w:t>I would be the smartest man</w:t>
        <w:br/>
        <w:t xml:space="preserve">If I was invisible </w:t>
        <w:br/>
        <w:t>Wait...I already am</w:t>
        <w:br/>
        <w:br/>
        <w:t>I reach out</w:t>
        <w:br/>
        <w:t xml:space="preserve">But you don't even see me </w:t>
        <w:br/>
        <w:t xml:space="preserve">Even when I'm scream out </w:t>
        <w:br/>
        <w:t xml:space="preserve">Baby, you don't hear me </w:t>
        <w:br/>
        <w:t>I am nothing without you</w:t>
        <w:br/>
        <w:t>Just a shadow passing through...</w:t>
        <w:br/>
        <w:br/>
      </w:r>
    </w:p>
    <w:p>
      <w:pPr>
        <w:pStyle w:val="Normal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br/>
        <w:t>If I was invisible</w:t>
        <w:br/>
        <w:t xml:space="preserve">Then I could just watch you in your room </w:t>
        <w:br/>
        <w:t>If I was invincible</w:t>
        <w:br/>
        <w:t>I'd make you mine tonight</w:t>
        <w:br/>
        <w:t xml:space="preserve">If hearts were unbreakable </w:t>
        <w:br/>
        <w:t>Then I could just tell you where I stand</w:t>
        <w:br/>
        <w:t>I would be the smartest man</w:t>
        <w:br/>
        <w:t xml:space="preserve">If I was invisible </w:t>
        <w:br/>
        <w:t>Wait...I already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18:00Z</dcterms:created>
  <dc:creator> </dc:creator>
  <dc:description/>
  <dc:language>en-US</dc:language>
  <cp:lastModifiedBy> </cp:lastModifiedBy>
  <dcterms:modified xsi:type="dcterms:W3CDTF">2005-10-10T20:01:00Z</dcterms:modified>
  <cp:revision>2</cp:revision>
  <dc:subject/>
  <dc:title>Band Introductions</dc:title>
</cp:coreProperties>
</file>