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0'S S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WISTIN THE NIGHT AWA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ll let me tell you bout a pla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mewhere way out New York wa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ere the people are so ga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wisting the night awa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re they have a lot of fu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tting troubles on the ru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erybody old and you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wistin the night awa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wistin twisti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erybody's feeling grea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y're twistin twisti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eah twistin the night awa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re's a man in evening cloth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w he got here I don't kno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, you ought to see him go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wistin the night awa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cing with the chick in sla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e's movin up and bac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, there ain't nothing lik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wistin the night awa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wistin the night awa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wistin twisti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erybody's feeling grea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y're twistin twisti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eah twistin the night awa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t's twist awhile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eah twistin the night awa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y're twistin twisti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erybody's feeling grea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y're twistin twistin twistin the night awa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- 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 THE HOP</w:t>
      </w:r>
    </w:p>
    <w:p>
      <w:pPr>
        <w:pStyle w:val="Normal"/>
        <w:rPr>
          <w:rFonts w:ascii="Arial" w:hAnsi="Arial" w:cs="Arial"/>
          <w:sz w:val="20"/>
          <w:lang w:val="en"/>
        </w:rPr>
      </w:pPr>
      <w:r>
        <w:rPr>
          <w:rFonts w:cs="Arial" w:ascii="Arial" w:hAnsi="Arial"/>
          <w:sz w:val="20"/>
          <w:lang w:val="en"/>
        </w:rPr>
        <w:t>Bah-bah-bah-bah, bah-bah-bah-bah</w:t>
        <w:br/>
        <w:t>Bah-bah-bah-bah. bah-bah-bah-bah, at the hop!</w:t>
      </w:r>
    </w:p>
    <w:p>
      <w:pPr>
        <w:pStyle w:val="Normal"/>
        <w:rPr>
          <w:rFonts w:ascii="Arial" w:hAnsi="Arial" w:cs="Arial"/>
          <w:sz w:val="20"/>
          <w:lang w:val="en"/>
        </w:rPr>
      </w:pPr>
      <w:r>
        <w:rPr>
          <w:rFonts w:cs="Arial" w:ascii="Arial" w:hAnsi="Arial"/>
          <w:sz w:val="20"/>
          <w:lang w:val="en"/>
        </w:rPr>
        <w:t>Well, you can rock it you can roll it</w:t>
        <w:br/>
        <w:t>You can stop and you can stroll it at the hop</w:t>
        <w:br/>
        <w:t>When the record starts spinnin'</w:t>
        <w:br/>
        <w:t>You *chalypso* when you chicken at the hop</w:t>
        <w:br/>
        <w:t>Do the dance sensation that is sweepin' the nation at the hop</w:t>
      </w:r>
    </w:p>
    <w:p>
      <w:pPr>
        <w:pStyle w:val="Normal"/>
        <w:rPr>
          <w:rFonts w:ascii="Arial" w:hAnsi="Arial" w:cs="Arial"/>
          <w:sz w:val="20"/>
          <w:lang w:val="en"/>
        </w:rPr>
      </w:pPr>
      <w:r>
        <w:rPr>
          <w:rFonts w:cs="Arial" w:ascii="Arial" w:hAnsi="Arial"/>
          <w:sz w:val="20"/>
          <w:lang w:val="en"/>
        </w:rPr>
        <w:t>Ah, let's go to the hop</w:t>
        <w:br/>
        <w:t>Let's go to the hop, (oh baby)</w:t>
        <w:br/>
        <w:t>Let's go to the hop, (oh baby)</w:t>
        <w:br/>
        <w:t>Let's go to the hop</w:t>
        <w:br/>
        <w:t>Come on, let's go to the ho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- -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HNNY B GOOD</w:t>
      </w:r>
    </w:p>
    <w:p>
      <w:pPr>
        <w:pStyle w:val="Normal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 xml:space="preserve">Deep down in Louisiana close to New Orleans </w:t>
        <w:br/>
        <w:t xml:space="preserve">Way back up in the woods among the evergreens </w:t>
        <w:br/>
        <w:t xml:space="preserve">Stood a log cabin made of earth and wood </w:t>
        <w:br/>
        <w:t xml:space="preserve">Where lived a country boy named Johnny B. Good </w:t>
        <w:br/>
        <w:t xml:space="preserve">Who never learned to read or write at all </w:t>
        <w:br/>
        <w:t xml:space="preserve">But he could play the guitar just like ringing a bell </w:t>
        <w:br/>
        <w:br/>
        <w:t xml:space="preserve">Go, go, go Johnny go, go, go Johnny, go go </w:t>
        <w:br/>
        <w:t xml:space="preserve">Go Johnny go, go, go Johnny go go </w:t>
        <w:br/>
        <w:t>Johnny B. Good</w:t>
      </w:r>
    </w:p>
    <w:p>
      <w:pPr>
        <w:pStyle w:val="Normal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- - -</w:t>
      </w:r>
    </w:p>
    <w:p>
      <w:pPr>
        <w:pStyle w:val="Normal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CKIN ROBI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weedlele deeedlele de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weedlele deeedlele de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weedlele deeedlele de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weet tweet tweet twe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He rocks in the tree-top all a day long</w:t>
        <w:br/>
        <w:t>Hoppin' and a-boppin' and a-singin' the song</w:t>
        <w:br/>
        <w:t>All the little birds on J-Bird St.</w:t>
        <w:br/>
        <w:t>Love to hear the robin goin' tweet tweet tweet</w:t>
        <w:br/>
        <w:t>[Chorus]</w:t>
        <w:br/>
        <w:br/>
        <w:t>Rockin' robin (tweet tweet tweet)</w:t>
        <w:br/>
        <w:t>Rockin' robin (tweet tweet tweet)</w:t>
        <w:br/>
        <w:t>Oh rockin' robin well you really gonna rock tonigh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cking robin tweet twe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7"/>
        </w:rPr>
        <w:t>- - 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EAT PRETEND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 yes I'm the great pretend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tending that I'm doing wel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y need is such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pretender too mu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'm wearing my heart like a crow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tending that you're still aroun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7"/>
        </w:rPr>
        <w:t>- - 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LY YOU</w:t>
      </w:r>
    </w:p>
    <w:p>
      <w:pPr>
        <w:pStyle w:val="Normal"/>
        <w:rPr/>
      </w:pPr>
      <w:r>
        <w:rPr>
          <w:rFonts w:cs="Arial" w:ascii="Arial" w:hAnsi="Arial"/>
          <w:sz w:val="20"/>
          <w:lang w:val="en"/>
        </w:rPr>
        <w:t>Only you can make this world seem right</w:t>
        <w:br/>
        <w:t>Only you can make the darkness bright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en"/>
        </w:rPr>
      </w:pPr>
      <w:r>
        <w:rPr>
          <w:rFonts w:cs="Arial" w:ascii="Arial" w:hAnsi="Arial"/>
          <w:sz w:val="20"/>
          <w:lang w:val="en"/>
        </w:rPr>
        <w:t>When you hold my hand</w:t>
        <w:br/>
        <w:t>I understand the magic that you do</w:t>
        <w:br/>
        <w:t>You're my dream come true</w:t>
        <w:br/>
        <w:t>My one and only you</w:t>
      </w:r>
    </w:p>
    <w:p>
      <w:pPr>
        <w:pStyle w:val="Normal"/>
        <w:rPr>
          <w:rFonts w:ascii="Arial" w:hAnsi="Arial" w:cs="Arial"/>
          <w:sz w:val="20"/>
          <w:lang w:val="en"/>
        </w:rPr>
      </w:pPr>
      <w:r>
        <w:rPr>
          <w:rFonts w:cs="Arial" w:ascii="Arial" w:hAnsi="Arial"/>
          <w:sz w:val="20"/>
          <w:lang w:val="en"/>
        </w:rPr>
      </w:r>
    </w:p>
    <w:p>
      <w:pPr>
        <w:pStyle w:val="Normal"/>
        <w:rPr>
          <w:rFonts w:ascii="Arial" w:hAnsi="Arial" w:cs="Arial"/>
          <w:sz w:val="20"/>
          <w:lang w:val="en"/>
        </w:rPr>
      </w:pPr>
      <w:r>
        <w:rPr>
          <w:rFonts w:cs="Arial" w:ascii="Arial" w:hAnsi="Arial"/>
          <w:sz w:val="20"/>
          <w:szCs w:val="17"/>
        </w:rPr>
        <w:t>- - -</w:t>
      </w:r>
    </w:p>
    <w:p>
      <w:pPr>
        <w:pStyle w:val="Normal"/>
        <w:rPr>
          <w:rFonts w:ascii="Arial" w:hAnsi="Arial" w:cs="Arial"/>
          <w:sz w:val="20"/>
          <w:lang w:val="en"/>
        </w:rPr>
      </w:pPr>
      <w:r>
        <w:rPr>
          <w:rFonts w:cs="Arial" w:ascii="Arial" w:hAnsi="Arial"/>
          <w:sz w:val="20"/>
          <w:lang w:val="en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R SANDM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Sandman, bring me a dream</w:t>
        <w:br/>
        <w:t>Make him the cutest that I've ever seen</w:t>
        <w:br/>
        <w:t>Give him two lips like roses and clover</w:t>
        <w:br/>
        <w:t>Then tell him that his lonesome nights are over</w:t>
        <w:br/>
        <w:br/>
        <w:t>Sandman, (YES...??)  I'm so alone</w:t>
        <w:br/>
        <w:t>Don't have nobody to call my own</w:t>
        <w:br/>
        <w:t>Please turn on your magic beams</w:t>
        <w:br/>
        <w:t>Mr. Sandman, bring me a dre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17"/>
        </w:rPr>
        <w:t>- - 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'LL BE THE DA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ll that'll be the da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en you say goodby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eah that'll be the da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en you make me cr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 say you wanna leave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 know it's a l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'cos that'll be the da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en I di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ll you gave me all your lov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 all your turtle doving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 your hugs and kiss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 your money to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ll You know I love you baby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ill you tell me mayb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at 'll be the day that I'll be throug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ll that'll be the da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en you say goodby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at'll be the da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en you make me cr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 say you wanna leave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 know it's a l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'Cos that'll be the da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at I di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17"/>
        </w:rPr>
        <w:t>- - 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EAT BALLS OF FIRE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You shake my nerves and you rattle my brain </w:t>
        <w:br/>
        <w:t xml:space="preserve">Too much of love drives a man insane </w:t>
        <w:br/>
        <w:t xml:space="preserve">You broke my will, but what a thrill </w:t>
        <w:br/>
        <w:t xml:space="preserve">Goodness gracious great balls of fire </w:t>
        <w:br/>
        <w:br/>
        <w:t>I laughed at love 'cause I thought it was funny</w:t>
        <w:br/>
        <w:t xml:space="preserve">You came along and moved me honey </w:t>
        <w:br/>
        <w:t xml:space="preserve">I changed my mind, looking fine </w:t>
        <w:br/>
        <w:t xml:space="preserve">Goodness gracious great balls of fire </w:t>
        <w:br/>
        <w:br/>
        <w:t xml:space="preserve">kiss me baby, wooooooo..... feels good </w:t>
        <w:br/>
        <w:t xml:space="preserve">Hold me baby, I want to love you like a lover should </w:t>
        <w:br/>
        <w:t xml:space="preserve">You're fine, so kind </w:t>
        <w:br/>
        <w:t>I'm a tell this world that your mine mine mine mine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17"/>
        </w:rPr>
        <w:t>- - 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CK AND ROLL IS HERE TO STA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h ah ah oh baby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h ah ah oh baby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h ah ah oh baby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ck and Roll is here to sta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will never d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was meant to be that wa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ough I don't know wh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don't care what people sa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ck n roll is here to sta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 don't care what people sa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ck and roll is here to sta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h ah let's go to the ho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h ah twistin the night awa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h ah </w:t>
      </w:r>
      <w:r>
        <w:rPr>
          <w:rFonts w:cs="Arial" w:ascii="Arial" w:hAnsi="Arial"/>
          <w:sz w:val="20"/>
          <w:szCs w:val="16"/>
        </w:rPr>
        <w:t>Goodness gracious great balls of fi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 don't care what people sa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ck and roll is here to stay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chained melody bant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- 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CHAINED MELOD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, my love, my darling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've hungered for your tou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long, lonely tim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me goes by so slowl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 time can do so mu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e you still mine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need your love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need your love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od speed your love to me!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nely rivers flow to the sea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the sea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the open arms of the se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nely rivers sigh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Wait for me, wait for me!"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'll be coming home, wait for me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, my love, my darling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've hungered for your touch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long, lonely tim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me goes by, so slowl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 time can do so much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re you still mine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need your love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need your love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d speed your love to me!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23:30:00Z</dcterms:created>
  <dc:creator> </dc:creator>
  <dc:description/>
  <dc:language>en-US</dc:language>
  <cp:lastModifiedBy> </cp:lastModifiedBy>
  <dcterms:modified xsi:type="dcterms:W3CDTF">2005-10-10T19:51:00Z</dcterms:modified>
  <cp:revision>3</cp:revision>
  <dc:subject/>
  <dc:title>50'S Medley</dc:title>
</cp:coreProperties>
</file>