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's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DREAM BELIE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I could hide 'neath the w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buebird as she s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x o'clock alarm would never 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t rings and I r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pe the sleep out of my e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having razor cold and it s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er up sleepy jean oh what can it me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 daydream believer and a homecoming qu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're alone and life is making you lonely you can always 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've got problems all the noise and the hurry seems to help I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listen to music of the traffic in the c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k along the sidewalks where the neon signs are pret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an you lo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ights are much brighter the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can forget all your troubl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get all your cares and 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ngs will be great when you'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finer place for su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one's waiting for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.... downtown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'T BUY ME L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't buy me lo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't buy me l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y you a diamond ring my frie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t makes you feel al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ve you anything my frie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t makes you feel all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't care too much for mone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y can't buy me l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't buy me lo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 tells me 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't buy me l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no no 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 SUG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 oh honey ho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candy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got me wanting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ey oh sugar sug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my candy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got me wanting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just can't believe the loveliness of loving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just can't believe it's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just can't believe the wonder of this feeling to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just can't believe it's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PPY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agine me and you I 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about you day and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only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ink about the one girl love and hold her t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appy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I should call you u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 a di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say you belong to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ease my m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ine how the world would 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very f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appy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an't see me loving nobody but y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ll my li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're with me baby the skies will be bl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ll my li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h bah bah bah bah bah ba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 bah bah bah bah bah bah ba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h bah bah bah bah bah ba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 bah bah bah bah bah bah ba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appy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TAI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veral versions - your mileage may va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was a man, a lonely man </w:t>
        <w:br/>
        <w:t xml:space="preserve">Who lost his love through his indifference </w:t>
        <w:br/>
        <w:t xml:space="preserve">A heart that cared that went unshared </w:t>
        <w:br/>
        <w:t xml:space="preserve">Until it died in his sil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solitaire's the only game in town </w:t>
        <w:br/>
        <w:t xml:space="preserve">And every road that takes him takes him down </w:t>
        <w:br/>
        <w:t xml:space="preserve">And by himself it's easy to pretend </w:t>
        <w:br/>
        <w:t>He'll never love ag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keeping to himself he plays the game </w:t>
        <w:br/>
        <w:t xml:space="preserve">Without her love, it always ends the same </w:t>
        <w:br/>
        <w:t xml:space="preserve">While life goes on around him everywhere </w:t>
        <w:br/>
        <w:t xml:space="preserve">He's playing solitai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ther day - a lonely day </w:t>
        <w:br/>
        <w:t>So much to say that goes unspo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solitaire's the only game in town </w:t>
        <w:br/>
        <w:t xml:space="preserve">And every road that takes him takes him dow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le life goes on around him everywhere </w:t>
        <w:br/>
        <w:t>He's playing solitaire</w:t>
        <w:b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ittle hope goes up in smoke </w:t>
        <w:br/>
        <w:t xml:space="preserve">Just how it goes, goes without say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itaire - aire - aire.......... </w:t>
        <w:br/>
        <w:t xml:space="preserve">And by himself it's easy to pretend </w:t>
        <w:br/>
        <w:t xml:space="preserve">He'll never love again </w:t>
        <w:br/>
        <w:t xml:space="preserve">Ohhhhhhhhhh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keeping to himself he plays the game </w:t>
        <w:br/>
        <w:t xml:space="preserve">Without her love, it always ends the same </w:t>
        <w:br/>
        <w:t xml:space="preserve">While life goes on around him everywhere </w:t>
        <w:br/>
        <w:t>He's playing solit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28:00Z</dcterms:created>
  <dc:creator> </dc:creator>
  <dc:description/>
  <dc:language>en-US</dc:language>
  <cp:lastModifiedBy> </cp:lastModifiedBy>
  <dcterms:modified xsi:type="dcterms:W3CDTF">2005-10-10T20:01:00Z</dcterms:modified>
  <cp:revision>4</cp:revision>
  <dc:subject/>
  <dc:title>60's </dc:title>
</cp:coreProperties>
</file>