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0s SE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R WASH</w:t>
        <w:br/>
        <w:t>You might not ever get rich</w:t>
        <w:br/>
        <w:t>But let me tell ya it's better that diggin' a ditch.</w:t>
        <w:br/>
        <w:t>There ain't no tellin' who ya might meet. .</w:t>
        <w:br/>
        <w:t>A movie star or may be even an Indian Chief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Workin' at the) car wash.</w:t>
        <w:br/>
        <w:t>Workin' at the car wash yeah !</w:t>
        <w:br/>
        <w:t>Come on and sing it with me car wash.</w:t>
        <w:br/>
        <w:t>Get with the feelin' y'all car wash yeah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Work and work) Well those cars never seem to stop comin'.</w:t>
        <w:br/>
        <w:t>(Work and work) Keep those rags and machines hummin'</w:t>
        <w:br/>
        <w:t>(Work and work) my fingers to the bone</w:t>
        <w:br/>
        <w:t>(Work) at five I can't wait 'til it's time to go home</w:t>
        <w:br/>
        <w:t>Hey</w:t>
        <w:br/>
        <w:t>get your car washed today.</w:t>
        <w:br/>
        <w:t>Fill up and you don't have to pay.</w:t>
        <w:br/>
        <w:t>Come on and give us a play.</w:t>
        <w:br/>
        <w:t>Get a wash right awa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- -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H WHAT A NIGH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h, what a nigh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te December back in '63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at a very special time for me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'Cause I remember what a nigh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h, what a nigh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know, I didn't even know her name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t I was never gonna be the sam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at a lady. What a nigh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h, I got a funny feeling when she walke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the room and I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 I recall it ended much too soo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- -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PTEMBER</w:t>
      </w:r>
    </w:p>
    <w:p>
      <w:pPr>
        <w:pStyle w:val="Normal"/>
        <w:rPr>
          <w:rFonts w:ascii="Arial" w:hAnsi="Arial" w:cs="Arial"/>
          <w:color w:val="000000"/>
          <w:spacing w:val="10"/>
          <w:sz w:val="20"/>
          <w:szCs w:val="18"/>
        </w:rPr>
      </w:pPr>
      <w:r>
        <w:rPr>
          <w:rFonts w:cs="Arial" w:ascii="Arial" w:hAnsi="Arial"/>
          <w:color w:val="000000"/>
          <w:spacing w:val="10"/>
          <w:sz w:val="20"/>
          <w:szCs w:val="18"/>
        </w:rPr>
        <w:t xml:space="preserve">Do you remember the 21st night of September? </w:t>
        <w:br/>
        <w:t>Love was changing the minds of pretenders</w:t>
        <w:br/>
        <w:t>While chasing the clouds away</w:t>
        <w:br/>
        <w:br/>
        <w:t>Our hearts were ringing</w:t>
        <w:br/>
        <w:t>In the key that our souls were singing.</w:t>
        <w:br/>
        <w:t>As we danced in the night,</w:t>
        <w:br/>
        <w:t>Remember how the stars stole the night away</w:t>
        <w:br/>
        <w:br/>
        <w:t>Ba de ya - say do you remember</w:t>
        <w:br/>
        <w:t>Ba de ya - dancing in September</w:t>
        <w:br/>
        <w:t>Ba de ya - never was a cloudy day</w:t>
        <w:br/>
        <w:br/>
        <w:t xml:space="preserve"> </w:t>
        <w:br/>
        <w:t xml:space="preserve">Ba dum ba ba dum </w:t>
        <w:br/>
        <w:t>Ba dum ba dum</w:t>
      </w:r>
    </w:p>
    <w:p>
      <w:pPr>
        <w:pStyle w:val="Normal"/>
        <w:rPr>
          <w:rFonts w:ascii="Arial" w:hAnsi="Arial" w:cs="Arial"/>
          <w:color w:val="000000"/>
          <w:spacing w:val="10"/>
          <w:sz w:val="20"/>
          <w:szCs w:val="18"/>
        </w:rPr>
      </w:pPr>
      <w:r>
        <w:rPr>
          <w:rFonts w:cs="Arial" w:ascii="Arial" w:hAnsi="Arial"/>
          <w:color w:val="000000"/>
          <w:spacing w:val="10"/>
          <w:sz w:val="20"/>
          <w:szCs w:val="18"/>
        </w:rPr>
        <w:t xml:space="preserve">Ba dum ba ba dum </w:t>
        <w:br/>
        <w:t>Ba dum ba dum</w:t>
      </w:r>
    </w:p>
    <w:p>
      <w:pPr>
        <w:pStyle w:val="Normal"/>
        <w:rPr>
          <w:rFonts w:ascii="Arial" w:hAnsi="Arial" w:cs="Arial"/>
          <w:color w:val="000000"/>
          <w:spacing w:val="10"/>
          <w:sz w:val="20"/>
          <w:szCs w:val="18"/>
        </w:rPr>
      </w:pPr>
      <w:r>
        <w:rPr>
          <w:rFonts w:cs="Arial" w:ascii="Arial" w:hAnsi="Arial"/>
          <w:color w:val="000000"/>
          <w:spacing w:val="10"/>
          <w:sz w:val="20"/>
          <w:szCs w:val="18"/>
        </w:rPr>
        <w:t xml:space="preserve">Ba dum ba ba dum </w:t>
        <w:br/>
        <w:t xml:space="preserve">Ba dum ba dum heyyyyyyyy </w:t>
      </w:r>
    </w:p>
    <w:p>
      <w:pPr>
        <w:pStyle w:val="Normal"/>
        <w:rPr>
          <w:rFonts w:ascii="Arial" w:hAnsi="Arial" w:cs="Arial"/>
          <w:color w:val="000000"/>
          <w:spacing w:val="10"/>
          <w:sz w:val="20"/>
          <w:szCs w:val="18"/>
        </w:rPr>
      </w:pPr>
      <w:r>
        <w:rPr>
          <w:rFonts w:cs="Arial" w:ascii="Arial" w:hAnsi="Arial"/>
          <w:color w:val="000000"/>
          <w:spacing w:val="1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20"/>
          <w:szCs w:val="18"/>
        </w:rPr>
      </w:pPr>
      <w:r>
        <w:rPr>
          <w:rFonts w:cs="Arial" w:ascii="Arial" w:hAnsi="Arial"/>
          <w:color w:val="000000"/>
          <w:spacing w:val="10"/>
          <w:sz w:val="20"/>
          <w:szCs w:val="18"/>
        </w:rPr>
        <w:t xml:space="preserve">- - - </w:t>
      </w:r>
    </w:p>
    <w:p>
      <w:pPr>
        <w:pStyle w:val="Normal"/>
        <w:rPr>
          <w:rFonts w:ascii="Arial" w:hAnsi="Arial" w:cs="Arial"/>
          <w:color w:val="000000"/>
          <w:spacing w:val="10"/>
          <w:sz w:val="20"/>
          <w:szCs w:val="18"/>
        </w:rPr>
      </w:pPr>
      <w:r>
        <w:rPr>
          <w:rFonts w:cs="Arial" w:ascii="Arial" w:hAnsi="Arial"/>
          <w:color w:val="000000"/>
          <w:spacing w:val="1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20"/>
          <w:szCs w:val="18"/>
        </w:rPr>
      </w:pPr>
      <w:r>
        <w:rPr>
          <w:rFonts w:cs="Arial" w:ascii="Arial" w:hAnsi="Arial"/>
          <w:color w:val="000000"/>
          <w:spacing w:val="10"/>
          <w:sz w:val="20"/>
          <w:szCs w:val="18"/>
        </w:rPr>
        <w:t>NIGHTS ON BROADWAY</w:t>
      </w:r>
    </w:p>
    <w:p>
      <w:pPr>
        <w:pStyle w:val="Normal"/>
        <w:rPr>
          <w:rFonts w:ascii="Arial" w:hAnsi="Arial" w:cs="Arial"/>
          <w:color w:val="000000"/>
          <w:spacing w:val="10"/>
          <w:sz w:val="20"/>
          <w:szCs w:val="18"/>
        </w:rPr>
      </w:pPr>
      <w:r>
        <w:rPr>
          <w:rFonts w:cs="Arial" w:ascii="Arial" w:hAnsi="Arial"/>
          <w:color w:val="000000"/>
          <w:spacing w:val="10"/>
          <w:sz w:val="20"/>
          <w:szCs w:val="18"/>
        </w:rPr>
        <w:t>Here in a room full of strangers,</w:t>
        <w:br/>
        <w:t xml:space="preserve">Standing in the dark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10"/>
          <w:sz w:val="20"/>
          <w:szCs w:val="18"/>
        </w:rPr>
        <w:t>where your eyes couldn’t see me</w:t>
        <w:br/>
        <w:br/>
        <w:t>Well, I had to follow you</w:t>
        <w:br/>
        <w:t>Though you didn’t want me to.</w:t>
        <w:br/>
        <w:t>But that won’t stop my lovin’ you</w:t>
        <w:br/>
        <w:t>I can’t stay away</w:t>
        <w:br/>
        <w:br/>
        <w:t>Blaming it all on the nights on Broadway</w:t>
        <w:br/>
        <w:t>Singin’ those sweet songs,</w:t>
        <w:br/>
        <w:t>Singin’ those straight to the heart songs.</w:t>
        <w:br/>
        <w:t>Blamin’ it all on the nights on Broadway</w:t>
        <w:br/>
        <w:t>Singin’ those sweet sounds</w:t>
        <w:br/>
        <w:t>To that crazy, crazy town.</w:t>
        <w:br/>
        <w:br/>
        <w:t xml:space="preserve"> - - -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O MUCH HEAVEN</w:t>
        <w:br/>
        <w:t>Nobody gets too much heaven no more</w:t>
        <w:br/>
        <w:t>It's much harder to come by</w:t>
        <w:br/>
        <w:t>I'm waiting in line</w:t>
        <w:br/>
        <w:t>Nobody gets too much love anymore</w:t>
        <w:br/>
        <w:t>It's as high as a mountain</w:t>
        <w:br/>
        <w:t>And harder to climb</w:t>
        <w:br/>
        <w:br/>
        <w:t>Oh you and me girl</w:t>
        <w:br/>
        <w:t>Got a lot of love in store</w:t>
        <w:br/>
        <w:t>And it flows through you</w:t>
        <w:br/>
        <w:t>And it flows through me</w:t>
        <w:br/>
        <w:t>And I love you so much more</w:t>
        <w:br/>
        <w:t>Then my life..I can see beyond forever</w:t>
        <w:br/>
        <w:t>Ev'rything we are will never die</w:t>
        <w:br/>
        <w:t>Loving's such a beautiful thing</w:t>
        <w:br/>
        <w:t>Oh you make my world.. a summer day</w:t>
        <w:br/>
        <w:t>Are you just a dream to fade away</w:t>
        <w:br/>
        <w:br/>
        <w:t>- -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FEEL THE EARTH MOV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feel the earth move under my feet</w:t>
        <w:br/>
        <w:t>I feel the sky come tumbling down</w:t>
        <w:br/>
        <w:t>I feel my heart start to trembling</w:t>
        <w:br/>
        <w:t>Whenever you're around</w:t>
        <w:br/>
        <w:br/>
        <w:t>Ooh, baby, when I see your face</w:t>
        <w:br/>
        <w:t>Mellow as the month of May</w:t>
        <w:br/>
        <w:t>Hey  darling, I can't stand it</w:t>
        <w:br/>
        <w:t>When you look at me that way</w:t>
        <w:br/>
        <w:br/>
        <w:t>I feel the earth move under my feet</w:t>
        <w:br/>
        <w:t>I feel the sky tumbling dow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umbling down</w:t>
        <w:br/>
        <w:t>tumbling down</w:t>
        <w:br/>
        <w:t>tumbling dow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- -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NDY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I remember all my life </w:t>
        <w:br/>
        <w:t xml:space="preserve">raining down as cold as ice. </w:t>
        <w:br/>
        <w:t xml:space="preserve">Shadows of a man, </w:t>
        <w:br/>
        <w:t xml:space="preserve">a face through a window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cryin' in the night, </w:t>
        <w:br/>
        <w:t xml:space="preserve">the night goes into </w:t>
        <w:br/>
        <w:br/>
        <w:t xml:space="preserve">Morning just another day; </w:t>
        <w:br/>
        <w:t xml:space="preserve">happy people pass my way. </w:t>
        <w:br/>
        <w:t xml:space="preserve">Looking in their eyes, </w:t>
        <w:br/>
        <w:t xml:space="preserve">I see a memory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I never realized </w:t>
        <w:br/>
        <w:t xml:space="preserve">how happy you made me. </w:t>
        <w:br/>
        <w:br/>
        <w:t xml:space="preserve">Oh Mandy well, </w:t>
        <w:br/>
        <w:t xml:space="preserve">you came and you gave without taking, </w:t>
        <w:br/>
        <w:t xml:space="preserve">but I sent you away. </w:t>
        <w:br/>
        <w:t xml:space="preserve">Oh, Mandy well, </w:t>
        <w:br/>
        <w:t xml:space="preserve">you kissed me and stopped me from shaking, </w:t>
        <w:br/>
        <w:t xml:space="preserve">and I need you today.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Oh, Mandy! </w:t>
        <w:br/>
        <w:br/>
        <w:t xml:space="preserve">I'm standing on the edge of time; </w:t>
        <w:br/>
        <w:t xml:space="preserve">I walked away when love was mine. </w:t>
        <w:br/>
        <w:t xml:space="preserve">Caught up in a world of uphill climbing, </w:t>
        <w:br/>
        <w:t xml:space="preserve">the tears are on my mind </w:t>
        <w:br/>
        <w:t xml:space="preserve">and nothin' is rhyming. </w:t>
        <w:br/>
        <w:br/>
        <w:t xml:space="preserve">Oh Mandy well, </w:t>
        <w:br/>
        <w:t xml:space="preserve">you came and you gave without taking, </w:t>
        <w:br/>
        <w:t xml:space="preserve">but I sent you away. </w:t>
        <w:br/>
        <w:t xml:space="preserve">Oh, Mandy well, </w:t>
        <w:br/>
        <w:t xml:space="preserve">you kissed me and stopped me from shaking, </w:t>
        <w:br/>
        <w:t>and I need you today. Oh, Mandy!</w:t>
        <w:br/>
        <w:br/>
        <w:t>Yesterday's a dream, I face the morning</w:t>
        <w:br/>
        <w:t>cryin' on the breeze, the pain is callin'</w:t>
        <w:br/>
        <w:br/>
        <w:t xml:space="preserve">Oh Mandy well, </w:t>
        <w:br/>
        <w:t xml:space="preserve">you came and you gave without taking, </w:t>
        <w:br/>
        <w:t xml:space="preserve">but I sent you away. </w:t>
        <w:br/>
        <w:t xml:space="preserve">Oh, Mandy well, </w:t>
        <w:br/>
        <w:t xml:space="preserve">you kissed me and stopped me from shaking, </w:t>
        <w:br/>
        <w:t>and I need you today</w:t>
        <w:br/>
        <w:br/>
        <w:t xml:space="preserve">Oh Mandy, </w:t>
        <w:br/>
        <w:t xml:space="preserve">you came and you gave without taking, </w:t>
        <w:br/>
        <w:t xml:space="preserve">but I sent you away. </w:t>
        <w:br/>
        <w:t xml:space="preserve">Oh, Mandy, </w:t>
        <w:br/>
        <w:t xml:space="preserve">you kissed me and stopped me from shaking, </w:t>
        <w:br/>
        <w:t>and I need you!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6"/>
        </w:rPr>
        <w:t>- - -</w:t>
      </w:r>
      <w:r>
        <w:rPr>
          <w:rFonts w:cs="Arial" w:ascii="Arial" w:hAnsi="Arial"/>
          <w:color w:val="000000"/>
          <w:sz w:val="20"/>
        </w:rPr>
        <w:br/>
        <w:br/>
        <w:t>70s bant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- -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RIDGE OVER TROUBLED WAT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Like a bridge o'er troubled wat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will lay me down)</w:t>
      </w:r>
    </w:p>
    <w:p>
      <w:pPr>
        <w:pStyle w:val="Normal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When you're weary, feeling small, </w:t>
      </w:r>
    </w:p>
    <w:p>
      <w:pPr>
        <w:pStyle w:val="Normal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When tears are in your eyes, I will dry them all. </w:t>
        <w:br/>
        <w:t xml:space="preserve">I'm on your side, oh, when times get rough </w:t>
      </w:r>
    </w:p>
    <w:p>
      <w:pPr>
        <w:pStyle w:val="Normal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And friends just can't be found, </w:t>
        <w:br/>
        <w:t xml:space="preserve">like a bridge over troubled water, </w:t>
      </w:r>
    </w:p>
    <w:p>
      <w:pPr>
        <w:pStyle w:val="Normal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I will lay me down.  </w:t>
        <w:br/>
        <w:br/>
        <w:t xml:space="preserve">Sail on silver girl, sail on by. </w:t>
      </w:r>
    </w:p>
    <w:p>
      <w:pPr>
        <w:pStyle w:val="Normal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Your time has come to shine, </w:t>
      </w:r>
    </w:p>
    <w:p>
      <w:pPr>
        <w:pStyle w:val="Normal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All your dreams are on their way. </w:t>
        <w:br/>
        <w:t xml:space="preserve">See how they shine, </w:t>
      </w:r>
    </w:p>
    <w:p>
      <w:pPr>
        <w:pStyle w:val="Normal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when you need a friend, </w:t>
      </w:r>
    </w:p>
    <w:p>
      <w:pPr>
        <w:pStyle w:val="Normal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look around I'm sailing right behind </w:t>
        <w:br/>
        <w:t xml:space="preserve">Like a bridge over troubled water, I will ease your mind. </w:t>
        <w:br/>
        <w:t>Like a bridge over troubled water, I will ease your mind.</w:t>
      </w:r>
    </w:p>
    <w:p>
      <w:pPr>
        <w:pStyle w:val="Normal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Your mind... ease your mi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27:00Z</dcterms:created>
  <dc:creator> </dc:creator>
  <dc:description/>
  <dc:language>en-US</dc:language>
  <cp:lastModifiedBy> </cp:lastModifiedBy>
  <dcterms:modified xsi:type="dcterms:W3CDTF">2005-10-10T19:54:00Z</dcterms:modified>
  <cp:revision>2</cp:revision>
  <dc:subject/>
  <dc:title/>
</cp:coreProperties>
</file>