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s S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't Touch This &amp; Ba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- -</w:t>
        <w:br/>
        <w:t>BLACK VELVET</w:t>
        <w:br/>
        <w:t>Mississippi in the middle of a dry spell</w:t>
        <w:br/>
        <w:t>Jimmy Rogers on the victrola up high</w:t>
        <w:br/>
        <w:t>Mama's dancing with baby on her shoulder</w:t>
        <w:br/>
        <w:t>The Sun is setting like molasses in the sky.</w:t>
        <w:br/>
        <w:t>The boy could sing, knew how to move, everything.</w:t>
        <w:br/>
        <w:t>Always wanting more, he'd leave you longing for.</w:t>
        <w:br/>
        <w:br/>
        <w:t>Black velvet and that little boy smile</w:t>
        <w:br/>
        <w:t>Black velvet with that slow southern style</w:t>
        <w:br/>
        <w:t>A new religion that'll bring you to your knees</w:t>
        <w:br/>
        <w:t>Black velvet if you please.</w:t>
        <w:br/>
        <w:br/>
        <w:t xml:space="preserve">- - -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 OF THE ROAD</w:t>
      </w:r>
    </w:p>
    <w:p>
      <w:pPr>
        <w:pStyle w:val="Normal"/>
        <w:rPr>
          <w:rFonts w:ascii="Arial" w:hAnsi="Arial" w:cs="Arial"/>
          <w:color w:val="000000"/>
          <w:spacing w:val="10"/>
          <w:sz w:val="20"/>
          <w:szCs w:val="18"/>
        </w:rPr>
      </w:pPr>
      <w:r>
        <w:rPr>
          <w:rFonts w:cs="Arial" w:ascii="Arial" w:hAnsi="Arial"/>
          <w:color w:val="000000"/>
          <w:spacing w:val="10"/>
          <w:sz w:val="20"/>
          <w:szCs w:val="18"/>
        </w:rPr>
        <w:t>(spoken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10"/>
          <w:sz w:val="20"/>
          <w:szCs w:val="18"/>
        </w:rPr>
        <w:t>Girl you know we belong together</w:t>
        <w:br/>
        <w:t>I have no time for you to be playing</w:t>
        <w:br/>
        <w:t>With my heart like this</w:t>
        <w:br/>
        <w:t>You’ll be mine forever baby, you just wait and see</w:t>
        <w:br/>
        <w:br/>
        <w:t>We belong together</w:t>
        <w:br/>
        <w:t>And you that I’m right</w:t>
        <w:br/>
        <w:t>Why do you play with my heart,</w:t>
        <w:br/>
        <w:t xml:space="preserve">Why do you play with my mind? </w:t>
        <w:br/>
        <w:br/>
        <w:t>Said we’d be forever</w:t>
        <w:br/>
        <w:t>Said it’d never die</w:t>
        <w:br/>
        <w:t>How could you love me and leave me</w:t>
        <w:br/>
        <w:t xml:space="preserve">And never say good-bye? </w:t>
        <w:br/>
        <w:br/>
        <w:t>Girl I can’t sleep at night without holding you tight</w:t>
        <w:br/>
        <w:t>each time I try I just break down and cry</w:t>
        <w:br/>
        <w:t>Pain in my head oh I’d rather be dead</w:t>
        <w:br/>
        <w:t>Spinnin’ around and around</w:t>
        <w:br/>
        <w:t xml:space="preserve"> </w:t>
        <w:br/>
        <w:t>Although we’ve come to the end of the road</w:t>
        <w:br/>
        <w:t>Still I can’t let you go</w:t>
        <w:br/>
        <w:t>It’s unnatural, you belong to me, I belong to you</w:t>
        <w:br/>
        <w:t>Come to the end of the road</w:t>
        <w:br/>
        <w:t>Still I can’t let you go</w:t>
        <w:br/>
        <w:t>It’s unnatural, you belong to me, I belong to you</w:t>
        <w:br/>
        <w:t>ohhhhhhhhh</w:t>
        <w:br/>
        <w:t xml:space="preserve"> </w:t>
        <w:br/>
        <w:t xml:space="preserve">- - - </w:t>
        <w:br/>
        <w:t>IRIS</w:t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And I'd give up forever to touch you </w:t>
        <w:br/>
        <w:t xml:space="preserve">Cause I know that you feel me somehow </w:t>
        <w:br/>
        <w:t xml:space="preserve">You're the closest to heaven that I'll ever be </w:t>
        <w:br/>
        <w:t xml:space="preserve">And I don't want to go home right now </w:t>
        <w:br/>
        <w:t xml:space="preserve"> </w:t>
        <w:br/>
        <w:t xml:space="preserve">And all I can taste is this moment </w:t>
        <w:br/>
        <w:t xml:space="preserve">And all I can breathe is your life </w:t>
        <w:br/>
        <w:t xml:space="preserve">Cause sooner or later it's over </w:t>
        <w:br/>
        <w:t xml:space="preserve">I just don't want to miss you tonight  </w:t>
        <w:br/>
        <w:br/>
        <w:t xml:space="preserve">And I don't want the world to see me </w:t>
        <w:br/>
        <w:t xml:space="preserve">Cause I don't think that they'd understand </w:t>
        <w:br/>
        <w:t xml:space="preserve">When everything's made to be broken </w:t>
        <w:br/>
        <w:t>I just want you to know who I am</w:t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I just want you to know who I am</w:t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7"/>
        </w:rPr>
        <w:t xml:space="preserve">- - - </w:t>
      </w:r>
      <w:r>
        <w:rPr>
          <w:rFonts w:cs="Arial" w:ascii="Arial" w:hAnsi="Arial"/>
          <w:color w:val="000000"/>
          <w:sz w:val="20"/>
          <w:szCs w:val="20"/>
        </w:rPr>
        <w:br/>
        <w:t>LIVIN LA VIDA LOCA</w:t>
        <w:br/>
        <w:t xml:space="preserve">She's into superstitions black cats and voodoo dolls. </w:t>
        <w:br/>
        <w:t xml:space="preserve">I feel a premonition that girl's gonna make me fall. </w:t>
        <w:br/>
        <w:t xml:space="preserve">She's into new sensations new kicks in candle light. </w:t>
        <w:br/>
        <w:t xml:space="preserve">She's got a new addiction for every day and night. </w:t>
        <w:br/>
        <w:br/>
        <w:t xml:space="preserve">She'll make you take your clothes off and go dancing in the rain. </w:t>
        <w:br/>
        <w:t xml:space="preserve">She'll make you live her crazy life but she'll take away your pain </w:t>
        <w:br/>
        <w:t>like a bullet to your brain.</w:t>
        <w:br/>
        <w:br/>
        <w:t xml:space="preserve">Upside, inside out livin la vida loca </w:t>
        <w:br/>
        <w:t xml:space="preserve">She'll push and pull you down, livin la vida loca </w:t>
        <w:br/>
        <w:t xml:space="preserve">Her lips are devil red and skin's the color mocha </w:t>
        <w:br/>
        <w:t xml:space="preserve">She will wear you out livin la vida loca </w:t>
        <w:br/>
        <w:t>Livin la vida loca,</w:t>
        <w:br/>
        <w:t xml:space="preserve"> livin la vida loc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vin la vida, livin la vida, livin la vid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ivin la vida loca</w:t>
        <w:br/>
        <w:br/>
        <w:t xml:space="preserve"> - - -</w:t>
        <w:br/>
        <w:t>I CAN'T MAKE YOU LOVE ME</w:t>
        <w:br/>
      </w:r>
      <w:r>
        <w:rPr>
          <w:rFonts w:cs="Arial" w:ascii="Arial" w:hAnsi="Arial"/>
          <w:color w:val="000000"/>
          <w:sz w:val="20"/>
        </w:rPr>
        <w:t>Turn down the lights</w:t>
        <w:br/>
        <w:t>Turn down the bed</w:t>
        <w:br/>
        <w:t>Turn down these voices</w:t>
        <w:br/>
        <w:t xml:space="preserve">inside my head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y down with me</w:t>
        <w:br/>
        <w:t>Tell me no lies</w:t>
        <w:br/>
        <w:t>Just hold me close,</w:t>
        <w:br/>
        <w:t>don't patroniz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n't patronize m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use I can't make you love me</w:t>
        <w:br/>
        <w:t>if you don't</w:t>
        <w:br/>
        <w:t>You can't make your heart feel</w:t>
        <w:br/>
        <w:t>something it won't</w:t>
        <w:br/>
        <w:t>Here in the dark</w:t>
        <w:br/>
        <w:t>in these final hours</w:t>
        <w:br/>
        <w:t>I will lay down my heart</w:t>
        <w:br/>
        <w:t>And I'll feel the power</w:t>
        <w:br/>
        <w:t>but you won't</w:t>
        <w:br/>
        <w:t>No, you won't</w:t>
        <w:br/>
        <w:t>I can't make you love me</w:t>
        <w:br/>
        <w:t>if you don'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'll close my eyes</w:t>
        <w:br/>
        <w:t>then I won't see</w:t>
        <w:br/>
        <w:t>the love you don't feel</w:t>
        <w:br/>
        <w:t>when you're holding m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rning will come</w:t>
        <w:br/>
        <w:t>and I'll do what's right</w:t>
        <w:br/>
        <w:t>just give me till then</w:t>
        <w:br/>
        <w:t>to give up this fight</w:t>
        <w:br/>
        <w:t>I will give up this figh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can't make you love me</w:t>
        <w:br/>
        <w:t>if you don't</w:t>
        <w:br/>
        <w:t>You can't make your heart feel</w:t>
        <w:br/>
        <w:t>something it won't</w:t>
        <w:br/>
        <w:t>Here in the dark</w:t>
        <w:br/>
        <w:t>in these final hours</w:t>
        <w:br/>
        <w:t>I will lay down my heart</w:t>
        <w:br/>
        <w:t>And I'll feel the power</w:t>
        <w:br/>
        <w:t>but you won't</w:t>
        <w:br/>
        <w:t>No, you won't</w:t>
        <w:br/>
        <w:t>Cause I can't make you love me</w:t>
        <w:br/>
        <w:t>if you don'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- -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WILL ALWAYS LOVE YOU</w:t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If I should stay, </w:t>
        <w:br/>
        <w:t xml:space="preserve">I will only be in your way. </w:t>
        <w:br/>
        <w:t xml:space="preserve">So I'll go, but I know </w:t>
        <w:br/>
        <w:t xml:space="preserve">I'll think of you ev'ry step of the way. </w:t>
        <w:br/>
        <w:br/>
        <w:t xml:space="preserve">cause I will always love you. </w:t>
        <w:br/>
        <w:t xml:space="preserve">I will always love you. </w:t>
        <w:br/>
        <w:t xml:space="preserve">You, my darling you. Hmm. </w:t>
        <w:br/>
        <w:br/>
        <w:t xml:space="preserve">Bittersweet memories </w:t>
        <w:br/>
        <w:t xml:space="preserve">that is all I take with me. </w:t>
        <w:br/>
        <w:t xml:space="preserve">So, goodbye. Please, don't cry. </w:t>
        <w:br/>
        <w:t xml:space="preserve">We both know I'm not what you need. </w:t>
        <w:br/>
        <w:br/>
        <w:t xml:space="preserve">And I will always love you. </w:t>
        <w:br/>
        <w:t xml:space="preserve">I will always love you. </w:t>
        <w:br/>
        <w:br/>
        <w:t xml:space="preserve">(Instrumental solo) </w:t>
        <w:br/>
        <w:br/>
        <w:t xml:space="preserve">I hope life treats you kind </w:t>
        <w:br/>
        <w:t xml:space="preserve">And I hope you have all you've dreamed of. </w:t>
        <w:br/>
        <w:t xml:space="preserve">And I wish to you joy and happiness. </w:t>
        <w:br/>
        <w:t xml:space="preserve">But above all this, I wish you love. </w:t>
        <w:br/>
        <w:br/>
        <w:t xml:space="preserve">And I will always love you. </w:t>
        <w:br/>
        <w:t xml:space="preserve">I will always love you. </w:t>
        <w:br/>
        <w:t xml:space="preserve">I will always love you. </w:t>
        <w:br/>
        <w:t xml:space="preserve">I will always love you. </w:t>
        <w:br/>
        <w:t xml:space="preserve">I will always love you. </w:t>
        <w:br/>
        <w:t xml:space="preserve">I, I will always love you. </w:t>
        <w:br/>
        <w:br/>
        <w:t>You, oh, I'll always, I'll always love you.</w:t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39:00Z</dcterms:created>
  <dc:creator> </dc:creator>
  <dc:description/>
  <dc:language>en-US</dc:language>
  <cp:lastModifiedBy> </cp:lastModifiedBy>
  <dcterms:modified xsi:type="dcterms:W3CDTF">2005-10-10T20:01:00Z</dcterms:modified>
  <cp:revision>2</cp:revision>
  <dc:subject/>
  <dc:title>Can't Touch This &amp; Banter</dc:title>
</cp:coreProperties>
</file>