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VIS 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 ME TENDER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Love me tender, </w:t>
        <w:br/>
        <w:t xml:space="preserve">Love me sweet, </w:t>
        <w:br/>
        <w:t xml:space="preserve">Never let me go. </w:t>
        <w:br/>
        <w:t xml:space="preserve">You have made my life complete, </w:t>
        <w:br/>
        <w:t xml:space="preserve">And I love you so. </w:t>
        <w:br/>
        <w:br/>
        <w:t xml:space="preserve">Love me tender, </w:t>
        <w:br/>
        <w:t xml:space="preserve">Love me true, </w:t>
        <w:br/>
        <w:t xml:space="preserve">All my dreams fulfilled. </w:t>
        <w:br/>
        <w:t xml:space="preserve">For my darling I love you, </w:t>
        <w:br/>
        <w:t xml:space="preserve">And I always will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ND D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in't nothin but a hound d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yin' all the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in't nothin' but a hound do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yin all the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in't never caught a rabb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you ain't no friend of 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SUEDE SHO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it's one for the mon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for the sh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to get ready now go cat 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don't you step on my blue suede sho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do anything but lay offa my blue suede sho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BE CRU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I can be f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ing home all al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can't come arou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please telep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be cruel to a heart that's tr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want no other lo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it's just you I thinkin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TBREAK HO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 my baby left 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found a new place to dw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 at the end of lonely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tbreak hot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 I'm so lonely ba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m so lone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m so lonely I could d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ILHOUSE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arden threw a party in the county jail.</w:t>
        <w:br/>
        <w:t>The prison band was there and they began to wail.</w:t>
        <w:br/>
        <w:t>The band was jumpin’ and the joint began to swing.</w:t>
        <w:br/>
        <w:t>You should’ve heard those knocked out jailbirds sing.</w:t>
        <w:br/>
        <w:t>Let’s rock, everybody, let’s rock.</w:t>
        <w:br/>
        <w:t>Everybody in the whole cell block</w:t>
        <w:br/>
        <w:t>Was dancin’ to the jailhouse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cin' to the jailhouse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body in the whole cell block</w:t>
        <w:br/>
        <w:t>Was dancin’ to the jailhouse r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'T HELP FALLING IN LOVE WITH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se men say only fools rush 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I can't help falling in love with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ke a river flows surely to the sea</w:t>
        <w:br/>
        <w:t>Darling so it goes</w:t>
        <w:br/>
        <w:t>Some things are meant to be</w:t>
        <w:br/>
        <w:t>Take my hand, take my whole life too</w:t>
        <w:br/>
        <w:t>For I can’t help falling in love with you</w:t>
        <w:br/>
        <w:br/>
        <w:t>Like a river flows surely to the sea</w:t>
        <w:br/>
        <w:t>Darling so it goes</w:t>
        <w:br/>
        <w:t>Some things are meant to be</w:t>
        <w:br/>
        <w:t>Take my hand, take my whole life too</w:t>
        <w:br/>
        <w:t>For I can’t help falling in love with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PICIOUS MINDS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e're caught in a trap </w:t>
        <w:br/>
        <w:t xml:space="preserve">I can't walk out </w:t>
        <w:br/>
        <w:t xml:space="preserve">Because I love you too much baby </w:t>
        <w:br/>
        <w:br/>
        <w:t xml:space="preserve">Why can't you see </w:t>
        <w:br/>
        <w:t xml:space="preserve">What you're doing to me </w:t>
        <w:br/>
        <w:t xml:space="preserve">When you don't believe a word I say? </w:t>
        <w:br/>
        <w:br/>
        <w:t xml:space="preserve">We can't go on together </w:t>
        <w:br/>
        <w:t xml:space="preserve">With suspicious minds </w:t>
        <w:br/>
        <w:t xml:space="preserve">And we can't build our dreams </w:t>
        <w:br/>
        <w:t xml:space="preserve">On suspicious minds </w:t>
        <w:br/>
        <w:br/>
        <w:t xml:space="preserve">So, if an old friend I know </w:t>
        <w:br/>
        <w:t xml:space="preserve">Drops by to say hello </w:t>
        <w:br/>
        <w:t xml:space="preserve">Would I still see suspicion in your eyes? </w:t>
        <w:br/>
        <w:br/>
        <w:t xml:space="preserve">Here we go again </w:t>
        <w:br/>
        <w:t xml:space="preserve">Asking where I've been </w:t>
        <w:br/>
        <w:t xml:space="preserve">You can't see these tears are real </w:t>
        <w:br/>
        <w:t>I'm crying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e can't go on together </w:t>
        <w:br/>
        <w:t xml:space="preserve">With suspicious minds </w:t>
        <w:br/>
        <w:t xml:space="preserve">And we can't build our dreams </w:t>
        <w:br/>
        <w:t xml:space="preserve">On suspicious minds </w:t>
        <w:br/>
        <w:br/>
        <w:t xml:space="preserve">Oh let our love survive </w:t>
        <w:br/>
        <w:t xml:space="preserve">Or dry the tears from your eyes </w:t>
        <w:br/>
        <w:t xml:space="preserve">Let's don't let a good thing die </w:t>
        <w:br/>
        <w:t xml:space="preserve">You know I've never lied to you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Oh ohhhhhhh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e're caught in a trap </w:t>
        <w:br/>
        <w:t xml:space="preserve">I can't walk out </w:t>
        <w:br/>
        <w:t>Because I love you too much baby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hy can't you see </w:t>
        <w:br/>
        <w:t xml:space="preserve">What you're doing to me </w:t>
        <w:br/>
        <w:t>When you don't believe a word I say?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e can't go on together </w:t>
        <w:br/>
        <w:t xml:space="preserve">With suspicious minds </w:t>
        <w:br/>
        <w:t xml:space="preserve">And we can't build our dreams </w:t>
        <w:br/>
        <w:t>On suspicious minds</w:t>
        <w:br/>
        <w:t>On suspicious minds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56:00Z</dcterms:created>
  <dc:creator> </dc:creator>
  <dc:description/>
  <dc:language>en-US</dc:language>
  <cp:lastModifiedBy> </cp:lastModifiedBy>
  <dcterms:modified xsi:type="dcterms:W3CDTF">2005-10-10T19:56:00Z</dcterms:modified>
  <cp:revision>2</cp:revision>
  <dc:subject/>
  <dc:title>ELVIS MEDLEY</dc:title>
</cp:coreProperties>
</file>