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WN 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DID OUR LOVE 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by, baby, </w:t>
        <w:br/>
        <w:t>Baby don't leave me</w:t>
        <w:br/>
        <w:t>Ooh, please don't leave me</w:t>
        <w:br/>
        <w:t>All by myself</w:t>
        <w:br/>
        <w:br/>
        <w:t>I've got this yearning, burning</w:t>
        <w:br/>
        <w:t>Yearning feelin' inside me</w:t>
        <w:br/>
        <w:t>Ooh, deep inside me</w:t>
        <w:br/>
        <w:t>And it hurts so bad</w:t>
        <w:br/>
        <w:br/>
        <w:t>You came into my heart</w:t>
        <w:br/>
        <w:t>Baby, Baby</w:t>
        <w:br/>
        <w:t>So tenderly</w:t>
        <w:br/>
        <w:t>With a burning love</w:t>
        <w:br/>
        <w:t>That stings like a bee</w:t>
        <w:br/>
        <w:br/>
        <w:t>Now that I surrender</w:t>
        <w:br/>
        <w:t>So helplessly</w:t>
        <w:br/>
        <w:t>You now wanna leave me</w:t>
        <w:br/>
        <w:t>Ooh, you wanna leave me</w:t>
        <w:br/>
        <w:br/>
        <w:t>Ooh, Baby baby baby</w:t>
        <w:br/>
        <w:t>Where did our love 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ry Gordy spee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NIGHT TRAIN TO GEOR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ved too much for the 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couldn't take it So he's leavin' the life he's come to 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said he's goin' back to find what's left of his wor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orld he left behind not so long a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's leavin' on that midnight train to Geor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d he's goin' back to find the simpler place and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'll be with him on that midnight train to Geor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d rather live in his world than live without him in 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GI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got sunshine on a cloudy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t's cold outside I've got the month of M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uess you'll say what can make me feel this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gi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girl talking about my gi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got so much honey the bees envy 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got a sweeter song than the birds in the tr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uess you'll say what can make me feel this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gi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RS OF A CLOWN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ow if there's a smile on my face</w:t>
        <w:br/>
        <w:t>It's only there tryin' to fool the public</w:t>
        <w:br/>
        <w:t>But when it comes down to losin' you</w:t>
        <w:br/>
        <w:t>Now honey that's quite a different subject</w:t>
        <w:br/>
        <w:t>So don't let my glad expression</w:t>
        <w:br/>
        <w:t>Give you the wrong impression</w:t>
        <w:br/>
        <w:t xml:space="preserve">Cos really I'm sad </w:t>
        <w:br/>
        <w:t xml:space="preserve">Oh I'm sadder than sad </w:t>
        <w:br/>
        <w:t xml:space="preserve">You're gone and you hurt me so bad </w:t>
        <w:br/>
        <w:t>Like a clown I appear to be glad</w:t>
        <w:br/>
        <w:t>Ooh yeah</w:t>
        <w:br/>
        <w:t>There's some sad things known to man</w:t>
        <w:br/>
        <w:t>But ain't too much sadder than</w:t>
        <w:br/>
        <w:t>The tears of a clown</w:t>
        <w:br/>
        <w:t>When there's no one around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- -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SCUE ME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Rescue me</w:t>
        <w:br/>
        <w:t>and take me in your arms</w:t>
        <w:br/>
        <w:t>Rescue me</w:t>
        <w:br/>
        <w:t>I want your tender charms</w:t>
        <w:br/>
        <w:t>'Coz I'm lonely and I'm blue</w:t>
        <w:br/>
        <w:t>I need you and your love too</w:t>
        <w:br/>
        <w:br/>
        <w:t>Come on and rescue me</w:t>
        <w:br/>
        <w:t>Come on baby and rescue me</w:t>
        <w:br/>
        <w:t>Come on baby and rescue me</w:t>
        <w:br/>
        <w:t>'Coz I need you, by my side</w:t>
        <w:br/>
        <w:t>Can't you see that I'm lonely</w:t>
        <w:br/>
        <w:br/>
        <w:br/>
        <w:t>Come on and take my heart</w:t>
        <w:br/>
        <w:t xml:space="preserve">Take your love and conquer every part </w:t>
        <w:br/>
        <w:t>'Coz I need you by my side</w:t>
        <w:br/>
        <w:t>Can't you see that I'm lonely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RD IT THROUGH THE GRAPEV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t you're wondering how I knew.</w:t>
        <w:br/>
        <w:t>Ah, what you're plans to make me blue.</w:t>
        <w:br/>
        <w:t>With some other guy you knew before.</w:t>
        <w:br/>
        <w:t>'tween two of us guys you know I love you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me by surprise I must say, when I found out yesterday.</w:t>
        <w:br/>
        <w:t xml:space="preserve">Don't you know that I heard it through the grapevine. </w:t>
        <w:br/>
        <w:t xml:space="preserve">Not much longer would you be mine. </w:t>
        <w:br/>
        <w:t xml:space="preserve">Don't you know that I heard it through the grapevine. yeah yeah yeah yeah </w:t>
        <w:br/>
        <w:t>And I'm just about to lose my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CH OUT (I'LL BE THERE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ow if you feel that you can't go on </w:t>
        <w:br/>
        <w:t xml:space="preserve">Because all of your hope is gone </w:t>
        <w:br/>
        <w:t xml:space="preserve">And your life is filled with much confusion </w:t>
        <w:br/>
        <w:t xml:space="preserve">And your happiness is just an illusion </w:t>
        <w:br/>
        <w:t xml:space="preserve">And your world around is tumblin' down </w:t>
        <w:br/>
        <w:t xml:space="preserve">Darling, reach out </w:t>
        <w:br/>
        <w:t>Reach out, for me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I'll be there to love and comfort you </w:t>
        <w:br/>
        <w:t xml:space="preserve">I'll be there with the love I'll see you through </w:t>
        <w:br/>
        <w:br/>
        <w:t xml:space="preserve">I'll be there to love and comfort you </w:t>
        <w:br/>
        <w:t>I'll be there to with the love I'll see you throug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- - -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NK (FREEDOM)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You better think (think) think about what you're trying to do to me </w:t>
        <w:br/>
        <w:t xml:space="preserve">Think (think, think), let your mind go, let yourself be free </w:t>
        <w:br/>
        <w:br/>
        <w:t xml:space="preserve">Let's go back, let's go back, let's go way on way back when </w:t>
        <w:br/>
        <w:t xml:space="preserve">I didn't even know you, you came to me and too much you wouldn't take </w:t>
        <w:br/>
        <w:t xml:space="preserve">I ain't no psychiatrist, I ain't no doctor with degree </w:t>
        <w:br/>
        <w:t xml:space="preserve">It don't take too much high IQ's to see what you're doing to me </w:t>
        <w:br/>
        <w:br/>
        <w:t xml:space="preserve">You better think (think) think about what you're trying to do to me </w:t>
        <w:br/>
        <w:t xml:space="preserve">Yeah, think (think, think), let your mind go, let yourself be free </w:t>
        <w:br/>
        <w:br/>
        <w:t xml:space="preserve">Oh freedom (freedom), freedom (freedom), freedom,  freedom </w:t>
        <w:br/>
        <w:t xml:space="preserve">Freedom (freedom), freedom (freedom), freedom,  freedom </w:t>
        <w:br/>
        <w:br/>
        <w:t xml:space="preserve">There ain't nothing you could ask I could answer you but I won't (I won't) </w:t>
        <w:br/>
        <w:t xml:space="preserve">I was gonna change, but I'm not, to keep doing things I don't </w:t>
        <w:br/>
        <w:br/>
        <w:t xml:space="preserve">You better think (think) think about what you're trying to do to me </w:t>
        <w:br/>
        <w:t>Yeah, think (think, think), let your mind go, let yourself be free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You need me (need me) and I need you (need you) </w:t>
        <w:br/>
        <w:t>Without each other there ain't nothing people can do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hhhhhhhhhh ahhhhhhhhhh ahhhhhhhhhhh ahhhhhhhhhhh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THINK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p 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-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'T NO MOUNTAIN H I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listen ba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't no mountain high ain't no valley 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't no river wide enough ba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need me call m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o matter where you are,</w:t>
        <w:br/>
        <w:t>No matter how far (don't worry baby)</w:t>
        <w:br/>
        <w:t>Just call my n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ll be there in a hur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don't have to wor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in't no mountain high enou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't no valley low enou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't no river wide enou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keep me from getting to yo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member the day</w:t>
        <w:br/>
        <w:t>I set you free</w:t>
        <w:br/>
        <w:t>I told you could always count on me,darling</w:t>
        <w:br/>
        <w:t>From that day on</w:t>
        <w:br/>
        <w:t>I made a vow</w:t>
        <w:br/>
        <w:t>I'll be there when you want me</w:t>
        <w:br/>
        <w:t>Some way, somehow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use ba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in't no mountain high enou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't no valley low enou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't no river wide enou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keep me from getting to you ba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o wind,</w:t>
        <w:br/>
        <w:t>No rain,</w:t>
        <w:br/>
        <w:br/>
        <w:t>Or winter's cold.</w:t>
        <w:br/>
        <w:t>Can stop me baby.</w:t>
        <w:br/>
        <w:t>No no baby</w:t>
        <w:br/>
        <w:t>Cause you are my goal</w:t>
        <w:br/>
        <w:t>If you're ever in trouble</w:t>
        <w:br/>
        <w:t>I'll be there on the double</w:t>
        <w:br/>
        <w:t>Just send for me</w:t>
        <w:br/>
        <w:t>Oooh</w:t>
        <w:br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here ain't no mountain high enough,</w:t>
        <w:br/>
        <w:t>Ain't no valley low enough,</w:t>
        <w:br/>
        <w:t>Ain't no river wide enough,</w:t>
        <w:br/>
        <w:t>To keep me from yo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here ain't no mountain high enough,</w:t>
        <w:br/>
        <w:t>Ain't no valley low enough,</w:t>
        <w:br/>
        <w:t>Ain't no river wide enough,</w:t>
        <w:br/>
        <w:t>To keep me from you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here ain't no mountain high enough,</w:t>
        <w:br/>
        <w:t>It can't keep me keep me from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There ain't no mountain high enough,</w:t>
        <w:br/>
        <w:t>It can't keep me keep me from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Here ain't no mountain high enough</w:t>
        <w:b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26:00Z</dcterms:created>
  <dc:creator> </dc:creator>
  <dc:description/>
  <dc:language>en-US</dc:language>
  <cp:lastModifiedBy> </cp:lastModifiedBy>
  <dcterms:modified xsi:type="dcterms:W3CDTF">2005-10-10T20:01:00Z</dcterms:modified>
  <cp:revision>3</cp:revision>
  <dc:subject/>
  <dc:title/>
</cp:coreProperties>
</file>