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5484495" cy="662940"/>
            <wp:effectExtent l="0" t="0" r="0" b="0"/>
            <wp:docPr id="1" name="ca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4343400" cy="4358640"/>
            <wp:effectExtent l="0" t="0" r="0" b="0"/>
            <wp:docPr id="2" name="Clay_Aiken_MerryXmas_hi_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ay_Aiken_MerryXmas_hi_r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</w:rPr>
      </w:pPr>
      <w:r>
        <w:rPr>
          <w:rFonts w:cs="Trebuchet MS" w:ascii="Trebuchet MS" w:hAnsi="Trebuchet MS"/>
          <w:b/>
          <w:bCs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compiled by cha ch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sz w:val="18"/>
        </w:rPr>
        <w:t>claymatized.com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1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 Holy Nigh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 holy night! The stars are brightly shining,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t is the night of the dear Saviour's birth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ong lay the world in sin and error pining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ill He appeared and the soul felt its worth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 thrill of hope, the weary soul rejoices,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For yonder breaks a new and glorious morn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Fall on your knees! Oh, hear the angel voices!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 night divine, oh night when Christ was born;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 night, oh holy night, oh night divine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 thrill of hope, the weary world rejoices,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For yonder breaks a new and glorious morn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Fall on your knees! Oh, hear the angel voices!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 night divine, oh night when Christ was born;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 night, oh holy night, oh night divine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2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Winter Wonderland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leigh bells ring, are you listenin'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n the lane, snow is glistenin'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 beautiful sigh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e're happy tonigh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alkin' in a winter wonderland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Gone away is the bluebird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Here to stay is a new bird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He sings a love song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s we stroll along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alkin' in a winter wonderland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n the meadow we can build a snowma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nd pretend that he is Parson Brow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He'll say "Are you married?", we'll say "No, man,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But you can do the job when you're in town."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ater on, we'll conspi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s we dream by the fi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o face unafraid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he plans that we've mad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alkin' in a winter wonderland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leigh bells ring, are you listenin'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n the lane, snow is glistenin'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 beautiful sigh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e're happy tonigh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alkin' in a winter wonderland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n the meadow we can build a snowma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nd pretend that he is a circus clow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e’ll have lots of fun with Mr. Snowma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Until the other kiddies knock him dow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hen it snows, ain’t it thrilli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hough your nose gets a chilli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e’ll frolic and pla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he Eskimo wa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alkin’ in a winter wonderland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alkin’ in a winter wonderland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alkin’ in a winter wonderland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3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Silent Nigh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ilent night, holy nigh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ll is calm, all is brigh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ound yon virgin mother and child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holy infant so tender and mild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leep in heavenly peac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leep in heavenly peac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ilent night, holy nigh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hepherds quake at the sigh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glories stream from heaven afar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heavenly hosts sing allelui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hrist the savior is bor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hrist the savior is bor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ilent night, holy nigh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on of god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ove's pure ligh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adiant beams from thy holy fac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ith the dawn of redeeming grac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Jesus lord at thy birth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Jesus lord at thy birth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Jesus lord at thy birth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Jesus lord at thy birth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leep in heavenly peac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leep in heavenly peac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4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Hark The Herald Angels Sing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Hark the herald angels sing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"Glory to the new born King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eace on earth and mercy mild ,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God an sinners reconciled"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Joyful all ye nations rise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Join the triumph of the skie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ith angelic host proclaim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"Christ is born in Bethlehem"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hrist, by highest heaven adored;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hrist the everlasting Lord;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ate in time behold him come,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ffspring of a virgin’s womb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Veiled in flesh, the Godhead see;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hail the incarnate Diet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leased as man with men to dwell,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Jesus, our Immanuel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Hark the herald angels sing, Glory to the new bor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 Come all ye faithful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Joyful and triumphan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 come ye o come y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o Bethlehem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me and behold him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Born the King of Angel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h come let us adore him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h come let us adore him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h come let us adore him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hrist the lord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 Come all ye faithful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Joyful and triumphan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 come ye o come y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o Bethlehem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me and behold him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Born the King of Angel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h come let us adore him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h come let us adore him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h come let us adore him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hrist the lord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5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Have Yourself A Merry Little Christma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Have yourself a merry little Christma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et your heart be ligh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From now on all troubles will be out of sit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Have yourself a merry little Christma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ake the yuletide ga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From now on all troubles will be miles awa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Here we are as in olden day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Happy golden days of your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Faithful friends who are dear to u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Gather near to us once mo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hrough the years we all will be together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f the fates allow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Hang a shining star upon the highest bow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nd have yourself a merry little Christma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Here we are as in olden day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Happy golden days of your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Faitful friends who are dear u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Gather near to us once mo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hrough the years we all will be together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f the fates allow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Hanging a shining bow upon the highest bow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nd have yourself a merry little Christmas now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6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ary, Did You Know?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ary, did you know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hat your Baby Boy would one day walk on water?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ary, did you know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hat your Baby Boy would save our sons and daughters?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id you know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hat your Baby Boy has come to make you new?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his Child that you delivered will soon deliver you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ary, did you know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hat your Baby Boy will give sight to a blind man?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ary, did you know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hat your Baby Boy will calm the storm with His hand?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id you know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hat your Baby Boy has walked where angels trod?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hen you kiss your little Baby you kissed the face of God?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ary did you know.. Ooo Ooo Oo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he blind will see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he deaf will hear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he dead will live again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he lame will leap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he dumb will speak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he praises of The Lamb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ary, did you know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hat your Baby Boy is Lord of all creation?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ary, did you know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hat your Baby Boy will one day rule the nations?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id you know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hat your Baby Boy is heaven's perfect Lamb?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he sleeping Child you're holding is the Great, I Am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7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Joy To The World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Joy to the world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he Lord is com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et earth receive her King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et every heart prepare Him room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nd heaven and nature sing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nd heaven and nature sing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nd heaven and heaven and nature sing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Joy to the earth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he Savior reign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et men their songs emplo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hile fields and flood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ocks, hills, and plain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epeat the sounding jo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epeat the sounding jo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epeat, repeat the sounding jo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o more let sins and sorrows reign,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or thorns infest the ground;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He comes to make His blessing flow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For as the curse is found,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For as the curse is found,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For as, for as the curse is found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He rules the world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ith truth and grac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nd makes the nations prov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he glories of His righteousnes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nd wonders of His lov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nd wonders of His lov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nd wonders, and wonders of His lov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nd wonders, and wonders of His lov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8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The Christmas Song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hestnuts roasting on an open fi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Jack Frost nipping at your nos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Yuletide carols being sung by a choir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nd folks dressed up like Eskimo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verybody knows that turkey and some mistleto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an help to make the season brigh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iny tots with their eyes all a-glow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ill find it hard to sleep tonigh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hey know that Santa's on his wa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He's loading lots of toys and goodies on his sleigh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nd every mother's child is gonna sp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o see if reindeer really know how to fl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nd so, I'm offering this simple phras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o kids from one to ninety-tw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lthough it's been said many times, many way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erry Christmas to yo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hey know that Santa's on his wa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He's loading lots of toys and goodies on his sleigh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nd every mother's child is gonna sp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o see if reindeer really know how to fl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nd so, I'm offering this simple phras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o kids from one to ninety-tw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lthough it's been said many times, many way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erry Christmas to yo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nd every mother's child is gonna sp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o see if reindeer really know how to fl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nd so, I'm offering this simple phras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o kids from one to ninety-tw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lthough it's been said many times, many way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erry Christmas to yo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9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  <w:t>Don't Save It All for Christmas Da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Don't get so busy that you mis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Giving just a little kis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To the ones you lov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Don't even wait a little whil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To give them just a little smil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A little is enough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center"/>
        <w:rPr/>
      </w:pPr>
      <w:r>
        <w:rPr>
          <w:rStyle w:val="Postbody"/>
          <w:rFonts w:cs="Arial" w:ascii="Trebuchet MS" w:hAnsi="Trebuchet MS"/>
          <w:b/>
          <w:bCs/>
          <w:color w:val="000000"/>
          <w:sz w:val="20"/>
          <w:szCs w:val="18"/>
        </w:rPr>
        <w:t>How many people in this world</w:t>
      </w:r>
      <w:r>
        <w:rPr>
          <w:rFonts w:cs="Trebuchet MS" w:ascii="Trebuchet MS" w:hAnsi="Trebuchet MS"/>
          <w:b/>
          <w:bCs/>
          <w:sz w:val="20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Some people are dying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How many people are asking for lov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~chorus~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So don't save it all for Christmas da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Find a wa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To give a little love every da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Don't save it all for Christmas da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Find a wa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'Cause holidays have come and gon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But love lives o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If you give o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Lov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How could you wait another minute?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A hug is warmer when you're in i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Oh, baby that's a fac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And saying I love you's always better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Seasons, reasons they don't matter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So don't hold back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Style w:val="Postbody"/>
          <w:rFonts w:cs="Arial" w:ascii="Trebuchet MS" w:hAnsi="Trebuchet MS"/>
          <w:b/>
          <w:bCs/>
          <w:color w:val="000000"/>
          <w:sz w:val="20"/>
          <w:szCs w:val="18"/>
        </w:rPr>
        <w:t>How many people in this world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So needful in this world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How many people are praying for lov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~repeat chorus~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Don't save it all for Christmas Da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Find a wa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To give a little love everyda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Don't save it all for Christmas Da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Find your wa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Cause holidays have come and gon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But love lives o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If you give o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Give love..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Let all the children know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Everywhere that they g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Their whole life long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Let them know lov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10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Merry Christmas with lov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he leaned with her head on the window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atching evergreen bend in the snow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emembering Christmas the way it had bee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o many seasons ago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hen children would reach for their stocking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nd open the presents they found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he lights on the tree would shine bright in their eye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eflecting the love all around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his year there's no one to open the gift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o reason for trimming the tre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nd just as a tear made its way to the floor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he heard voices outside start to sing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erry Christmas to all who may dwell he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erry Christmas if even just on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ay the joy of the season surround yo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erry Christmas with love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arolers sang as she opened the door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Faces of friends in the crowd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nd all of the shadows of lonely reminder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riven away by the sound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ow the heart that for years had been silen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as suddenly filled with a song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s she clung to their hands like a child in the nigh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he found her self singing along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erry Christmas to all who may dwell he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erry Christmas if even just on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ay the joy of the season surround yo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erry Christmas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erry Christmas to all who may dwell he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erry Christmas if even just on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ay the joy of the season surround you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erry Christmas with lov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11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Sleigh Rid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Just hear those sleigh bells jingling, ring-ting-tingling, too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me on, it's lovely weather for a sleigh ride together with you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utside the snow is falling and friends are calling, "Yoo-hoo!"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me on, it's lovely weather for a sleigh ride together with you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Giddy-yap, giddy-yap, giddy-yap, let's go,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et's look at the show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e're riding in a wonderland of snow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Giddy-yap, giddy-yap, giddy-yap, it's grand,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Just holding your hand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e're gliding along with a song of a wintery fairyland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ur cheeks are nice and rosy and comfy-cozy are we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e're snuggled up together like two birds of a feather would be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et's take that road before us and sing a chorus or two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me on, it's lovely weather for a sleigh ride together with you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here's a birthday party at the home of Farmer Gray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t'll be the perfect ending of a perfect day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e'll be singing the songs we love to sing without a single stop,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t the fireplace while we watch the chestnuts pop. Pop! Pop! Pop!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here's a happy feeling nothing in the world can buy,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hen they pass around the turkey and the pumpkin pie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t'll nearly be like a picture print by Currier and Ives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hese wonderful things are the things we remember all through our lives!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Just hear those sleigh bells jingling, ring-ting-tingling, too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me on, it's lovely weather for a sleigh ride together with you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utside the snow is falling and friends are calling, "Yoo-hoo!"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me on, it's lovely weather for a sleigh ride together with you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12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What Are You Doing New Year's Eve?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aybe it's much too early in the gam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oh, but I thought I'd ask you just the sam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hat are you doing New Year'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ew Year's eve?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onder whose arms will hold you good and tigh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hen it's exactly twelve o'clock that nigh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elcoming in the New Year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ew Year's ev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aybe I'm crazy to suppos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'd ever be the one you chos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ut of the thousand invitation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You received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oh, but in case I stand one little chanc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Here comes the jackpot question in advance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hat are you doing New Year'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ew Year's Eve?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aybe I'm crazy to suppos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'd ever be the one you chos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ut of the thousand invitation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You received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oh, but in case I stand one little chanc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Here comes the jackpot question in advance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hat are you doing New Year'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ew Year's Eve?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23:01:00Z</dcterms:created>
  <dc:creator> chacha@claymatized.com</dc:creator>
  <dc:description/>
  <dc:language>en-US</dc:language>
  <cp:lastModifiedBy> </cp:lastModifiedBy>
  <dcterms:modified xsi:type="dcterms:W3CDTF">2004-12-14T14:34:00Z</dcterms:modified>
  <cp:revision>7</cp:revision>
  <dc:subject>as sung by Clay Aiken from Merry Christmas With Love</dc:subject>
  <dc:title>Christmas Album Songbook</dc:title>
</cp:coreProperties>
</file>